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pplication for CONSECRATION TO MISSIONARY SERV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aps/>
        </w:rPr>
        <w:t>The Evangelical Covenant Church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Please </w:t>
      </w:r>
      <w:r>
        <w:rPr>
          <w:rFonts w:eastAsia="Wingdings" w:cs="Wingdings" w:ascii="Wingdings" w:hAnsi="Wingdings"/>
          <w:b/>
          <w:color w:val="000000"/>
          <w:sz w:val="22"/>
        </w:rPr>
        <w:t>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ll boxes to indicate you have read and agree to missionary consecration condition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Being convinced that God has called me to the Christian ministry of missionary, I hereby make application to The Evangelical Covenant Church for consecration to missionary service according to the Word of God, by prayer and laying on of hands. 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am in full accord with the principles of the Evangelical Covenant Church and desire to work in harmony with its leadership and promote the work of its missions and institutions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Garamond" w:ascii="Garamond" w:hAnsi="Garamond"/>
          <w:sz w:val="22"/>
        </w:rPr>
        <w:t>I have read the Rules for the Ordered Ministry of the Evangelical Covenant Church concerning consecration to missionary service and the life and work of the Covenant Ministerium.  I will observe them to the best of my ability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have read and agree to live in accord with the Ethical Principles for Covenant Ministers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Garamond" w:ascii="Garamond" w:hAnsi="Garamond"/>
          <w:sz w:val="22"/>
        </w:rPr>
        <w:t>For the sake of the mission of Jesus Christ in the world and the most effective witness to the Gospel, and in consideration of my influence as a consecrated missionary, I am willing to make a complete dedication of myself to the highest ideals of the Christian life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d to this end will agree to exercise responsible self-control by personal habits conducive to physical health, intentional intellectual development, fidelity in a heterosexual marriage and celibacy in singleness, social responsibility, and growth in grace and in knowledge and love of God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Garamond" w:ascii="Garamond" w:hAnsi="Garamond"/>
          <w:sz w:val="22"/>
        </w:rPr>
        <w:t>I agree with the Covenant’s statement on baptism and will be a servant of the whole church by baptizing infants and adults, where the practice is not in conflict with the national church with which I partner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will participate in the Covenant’s mandatory pension plan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y current Minister’s Profile Form is completed on CovConnect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in full____________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z w:val="18"/>
        </w:rPr>
        <w:t xml:space="preserve">(Type or print legibly using </w:t>
      </w:r>
      <w:r>
        <w:rPr>
          <w:rFonts w:cs="Garamond" w:ascii="Garamond" w:hAnsi="Garamond"/>
          <w:sz w:val="18"/>
          <w:u w:val="single"/>
        </w:rPr>
        <w:t>black</w:t>
      </w:r>
      <w:r>
        <w:rPr>
          <w:rFonts w:cs="Garamond" w:ascii="Garamond" w:hAnsi="Garamond"/>
          <w:sz w:val="18"/>
        </w:rPr>
        <w:t xml:space="preserve"> ink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ress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18"/>
        </w:rPr>
        <w:t>(Number and street)</w:t>
        <w:tab/>
        <w:tab/>
        <w:tab/>
        <w:t>(City)</w:t>
        <w:tab/>
        <w:tab/>
        <w:t>(State/Province)</w:t>
        <w:tab/>
        <w:tab/>
        <w:t>(PostalCode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urrent ministr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osition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Country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Start Date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For robe fitting: Height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_______________Signature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</w:rPr>
        <w:tab/>
        <w:tab/>
        <w:tab/>
        <w:tab/>
      </w:r>
      <w:r>
        <w:rPr>
          <w:rFonts w:cs="Garamond" w:ascii="Garamond" w:hAnsi="Garamond"/>
          <w:sz w:val="20"/>
        </w:rPr>
        <w:t>(See reverse side for recommendations)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ommendation A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COMMENDATION FROM THE SERVE GLOBALLY COMMITTEE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>The Serve Globally Committee of the ECC Executive Board hereby recommends ___________________________________________________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be consecrated to missionary service by the Evangelical Covenant Church based on the recommendation of the Executive Minister of Serve Globally.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pacing w:lineRule="auto" w:line="360"/>
        <w:jc w:val="right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  <w:t>Chair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right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  <w:sz w:val="20"/>
          <w:vertAlign w:val="superscript"/>
        </w:rPr>
      </w:pPr>
      <w:r>
        <w:rPr>
          <w:rFonts w:cs="Garamond" w:ascii="Garamond" w:hAnsi="Garamond"/>
          <w:sz w:val="20"/>
          <w:vertAlign w:val="superscript"/>
        </w:rPr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_______________________________</w:t>
      </w:r>
    </w:p>
    <w:p>
      <w:pPr>
        <w:pStyle w:val="Normal"/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7.1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4:00Z</dcterms:created>
  <dc:creator>danielleb</dc:creator>
  <dc:description/>
  <cp:keywords/>
  <dc:language>en-US</dc:language>
  <cp:lastModifiedBy>Danielle Ng</cp:lastModifiedBy>
  <cp:lastPrinted>2008-06-18T14:46:00Z</cp:lastPrinted>
  <dcterms:modified xsi:type="dcterms:W3CDTF">2015-07-01T21:24:00Z</dcterms:modified>
  <cp:revision>9</cp:revision>
  <dc:subject/>
  <dc:title>APPLICATION FOR ORDINATION TO WORD AND SACRAMENT</dc:title>
</cp:coreProperties>
</file>