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pplication for commissioning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aps/>
        </w:rPr>
        <w:t>The Evangelical Covenant Church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Please </w:t>
      </w:r>
      <w:r>
        <w:rPr>
          <w:rFonts w:eastAsia="Wingdings" w:cs="Wingdings" w:ascii="Wingdings" w:hAnsi="Wingdings"/>
          <w:b/>
          <w:color w:val="000000"/>
          <w:sz w:val="22"/>
        </w:rPr>
        <w:t></w:t>
      </w:r>
      <w:r>
        <w:rPr>
          <w:rFonts w:cs="Garamond" w:ascii="Garamond" w:hAnsi="Garamond"/>
          <w:b/>
          <w:color w:val="000000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all boxes to indicate you have read and agree to commissioning condition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eing convinced that God has called me to the Christian ministry, I hereby make application to The Evangelical Covenant Church for commissioning according to the Word of God, by prayer and laying on of hands. 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am in full accord with the principles of the Evangelical Covenant Church and desire to work in harmony with its leadership and promote the work of its missions and institutions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have read the Rules for the Ordered Ministry of the Evangelical Covenant Church concerning commissioning and the life and work of the Covenant Ministerium.  I will observe them to the best of my ability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 have read and agree to live in accord with the Ethical Principles for Covenant Ministers.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 the sake of the mission of Jesus Christ in the world and the most effective witness to the Gospel, and in consideration of my influence as a commissioned minister, I am willing to make a complete dedication of myself to the highest ideals of the Christian life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d to this end will agree to exercise responsible self-control by personal habits conducive to physical health, intentional intellectual development, fidelity in a heterosexual marriage and celibacy in singleness, social responsibility, and growth in grace and in knowledge and love of God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agree with the Covenant’s statement on baptism and will be a servant of the whole church by baptizing infants and adults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will participate in the Covenant’s mandatory pension plan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will maintain good standing in a Regional Ministerial Association</w:t>
      </w:r>
      <w:r>
        <w:rPr>
          <w:rFonts w:cs="Garamond" w:ascii="Garamond" w:hAnsi="Garamond"/>
          <w:b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y current Minister’s Profile Form is completed on CovConnect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in full______________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  <w:sz w:val="18"/>
        </w:rPr>
        <w:t xml:space="preserve">(Type or print legibly using </w:t>
      </w:r>
      <w:r>
        <w:rPr>
          <w:rFonts w:cs="Garamond" w:ascii="Garamond" w:hAnsi="Garamond"/>
          <w:sz w:val="18"/>
          <w:u w:val="single"/>
        </w:rPr>
        <w:t>black</w:t>
      </w:r>
      <w:r>
        <w:rPr>
          <w:rFonts w:cs="Garamond" w:ascii="Garamond" w:hAnsi="Garamond"/>
          <w:sz w:val="18"/>
        </w:rPr>
        <w:t xml:space="preserve"> ink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dress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18"/>
        </w:rPr>
        <w:t>(Number and street)</w:t>
        <w:tab/>
        <w:tab/>
        <w:tab/>
        <w:t>(City)</w:t>
        <w:tab/>
        <w:tab/>
        <w:t>(State/Province)</w:t>
        <w:tab/>
        <w:tab/>
        <w:t>(PostalCode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am currently serving at the following church or institutio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Nam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Addres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City and Sta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Conference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t Date: 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y area of specialization is: 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_______________Signature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</w:rPr>
        <w:tab/>
        <w:tab/>
        <w:tab/>
        <w:tab/>
      </w:r>
      <w:r>
        <w:rPr>
          <w:rFonts w:cs="Garamond" w:ascii="Garamond" w:hAnsi="Garamond"/>
          <w:sz w:val="20"/>
        </w:rPr>
        <w:t>(See reverse side for recommendations)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ommendation A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COMMENDATION FROM THE LOCAL CHURCH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___________________________________________ Church of 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both"/>
        <w:rPr/>
      </w:pPr>
      <w:r>
        <w:rPr>
          <w:rFonts w:cs="Garamond" w:ascii="Garamond" w:hAnsi="Garamond"/>
        </w:rPr>
        <w:t>hereby recommends _______________________________________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be commissioned by the Evangelical Covenant Church.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right"/>
        <w:rPr>
          <w:rFonts w:ascii="Garamond" w:hAnsi="Garamond" w:cs="Garamond"/>
          <w:sz w:val="20"/>
          <w:vertAlign w:val="superscript"/>
        </w:rPr>
      </w:pPr>
      <w:r>
        <w:rPr>
          <w:rFonts w:cs="Garamond" w:ascii="Garamond" w:hAnsi="Garamond"/>
          <w:sz w:val="20"/>
          <w:vertAlign w:val="superscript"/>
        </w:rPr>
        <w:t>Chair or Secretary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  <w:sz w:val="20"/>
          <w:vertAlign w:val="superscript"/>
        </w:rPr>
      </w:pPr>
      <w:r>
        <w:rPr>
          <w:rFonts w:cs="Garamond" w:ascii="Garamond" w:hAnsi="Garamond"/>
          <w:sz w:val="20"/>
          <w:vertAlign w:val="superscript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_____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ommendation B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COMMENDATION FROM THE REGIONAL MINISTERIAL ASSOCIATION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 the meeting of the  _______________________________________________ Regional Ministerial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ociation held in _______________________________________ on ________________________ it was voted to recommend ___________________________________________________________ to be commissioned by the Evangelical Covenant Church.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right"/>
        <w:rPr>
          <w:rFonts w:ascii="Garamond" w:hAnsi="Garamond" w:cs="Garamond"/>
          <w:sz w:val="20"/>
          <w:vertAlign w:val="superscript"/>
        </w:rPr>
      </w:pPr>
      <w:r>
        <w:rPr>
          <w:rFonts w:cs="Garamond" w:ascii="Garamond" w:hAnsi="Garamond"/>
          <w:sz w:val="20"/>
          <w:vertAlign w:val="superscript"/>
        </w:rPr>
        <w:t>Chair or Secretary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  <w:sz w:val="20"/>
          <w:vertAlign w:val="superscript"/>
        </w:rPr>
      </w:pPr>
      <w:r>
        <w:rPr>
          <w:rFonts w:cs="Garamond" w:ascii="Garamond" w:hAnsi="Garamond"/>
          <w:sz w:val="20"/>
          <w:vertAlign w:val="superscript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_____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6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23:00Z</dcterms:created>
  <dc:creator>danielleb</dc:creator>
  <dc:description/>
  <cp:keywords/>
  <dc:language>en-US</dc:language>
  <cp:lastModifiedBy> </cp:lastModifiedBy>
  <cp:lastPrinted>2007-06-27T16:44:00Z</cp:lastPrinted>
  <dcterms:modified xsi:type="dcterms:W3CDTF">2014-06-26T05:14:00Z</dcterms:modified>
  <cp:revision>15</cp:revision>
  <dc:subject/>
  <dc:title>APPLICATION FOR COMMISSIONING</dc:title>
</cp:coreProperties>
</file>